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� ������ ���  �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�� �� ��  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����    ��   ��    �� ������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 �����   ��   ��    �� ��  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.QWK-Compatible Mail Door for Spitfire 3.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JetMail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ain Menu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onferences in JetMail 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nfiguration Setup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Configuration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ve Notes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JetMail</w:t>
        <w:t xml:space="preserve">          Introduction to J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is a .QWK-compatible offline mail door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by Mike Woltz and Buffalo Creek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QWK' is a popular offline mail format introduced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CBoard.  Its popularity is evident from the number of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'doors' that now support the QWK mail format and the many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eaders.  Offline mail avails to you the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of your online time.  No longer are you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ly one reader, but you're free to choose a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a user interface with which you are comfortab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that may be used with JetMail include:  SLMR,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, QDeluxe, EZ-Reader, Session Manager, KingQWK, Spee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QWK, WinQWK (for Windows 3.0), AmigaReader (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), and MegaMail Reader v2.10. [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]  MegaMail Reader users must use 2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not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JetMail</w:t>
        <w:t xml:space="preserve">          Using J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hings you need to setup before a .QWK packet can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download.  You need to use the "C" comman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uration, which specifies your transfer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ameters (a separate help file is availab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). Second, you need to use the "S" comm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from which you wish to scan for new messag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help file is available from that prompt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will facilitate offline mail reading and rep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WK format.  The Download command starts JetMail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conferences for new messages that you have not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optionally scan for new bulletins an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 on the BBS. When messages are found, JetMai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- whether you wish to download the message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(or Goodbye, which will automatically log you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when the transfer is completed), JetMail will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WK packet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JetMail finishes compressing the files that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QWK packet, JetMail will prompt you with "Ready to transf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 the 'receive file' on your communication progra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, Procomm Plus, GT-Comm, Qmodem), us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rresponding to the one you selected in Je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etup. Your computer will receive the .QW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choice mail reader will be able to process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to let you read and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ve replied to messages with your mail reader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.REP file on your hard drive.  Next time you logon t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JetMail's "U" command, for upload a packet. 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with "Ready to transfer", then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program to send the .REP file. 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transferred, JetMail will process the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messages into the correspond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ain Menu</w:t>
        <w:t xml:space="preserve">          JetMai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of JetMail will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onfiguration set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S&gt;elect Conferen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D&gt;ownload a Pack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U&gt;pload a Pack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P&gt;ointers uplo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Q&gt;uit JetMail do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?&gt;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pretty common to many QWK-compati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, so if you've used other QWK-compatible mail doo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hould be 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vokes the JetMail configuration menu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your transfer protocol, compress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essages to scan, and flags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 and files.  Read the section entitled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etup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elec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select the conferenc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for messages.  Read the section entitle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in JetMai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ownloa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s a .QWK mail packet containing new messag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elected conferences.  During the message sc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it &lt;SPACE&gt; to abort the mail scan.  A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lags" shows you the status of the message sca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   Only Public Messages allowed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       NetSysop access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s     Only scan for You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/NP  Only scan for Your Mail in Public_Only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ll      Scan for mail to you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ll/NP   Scan for mail to you and to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_Onl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new messages are found, then you can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packet?  &lt;Y&gt;es, &lt;N&gt;o, or &lt;G&gt;oodbye when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YES, and JetMail will compress the messag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WK packet for you to download us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protocol.  Answer NO if you don't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et (if you answer NO, you return to the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).  Answer GOODBYE for JetMail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after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 the option to scan for new bulletins and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to scan for these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etup, then you will receive new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st of new files in your QW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ploa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upload a .REP packet prepared by you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reader.  JetMail will process the packet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(your replies) in the correspond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ointers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ach .QWK you download from JetMail is a point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with extension .PNT. 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' last message read pointers 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ed that packet.  You can upload the .PN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o reset the pointers to the wa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you downloaded the .QWK.  What this is used f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you receive a corrupted Mail Packet, you can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PNT file from an older .QWK and reset your poin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erences, much more conveniently tha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s for each conferenc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Jet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JetMail, and return to SPITFIRE.  If JetMai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s a door, you will need to re-enter your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Spitfire; if JetMail is being run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external command from one of the Spitfi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, you'll return to Spitfi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oodbye (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s automatic logoff from BBS.  JetMail gives you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to abort the logoff.  Hit &lt;ESC&gt;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E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 on/off the JetMail menu screen. 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iar with the JetMail commands, you can toggl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when you open JetMail door to save yo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?&gt;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onferences in JetMail</w:t>
        <w:t xml:space="preserve">          Selecting Conferences in J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let's you select which conferences you wish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ssages to put in your .QWK packet.  It has som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differ from other QWK-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the number of the conference you wish to sele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) for scanning for new messages.  The sysop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conference selection:  he may for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to be selected (perhaps to make sure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, or to promote a conference).  Forced conferenc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ed. He may also setup a list of defaul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(perhaps as a suggested list of good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particip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'degrees' of scanning for new messag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for All new messages, scan for all new messa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to you and to All (called "YA", [for Y'all,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]), scan for all new messages just addressed to you [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Yours], and scan for None in a conference [or 'deselect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'symbols' used by JetMail in Select Conferenc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Forced conference (you must read from this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can for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  Scan for messages to YOU and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Scan for only new messages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Conference only allows Public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messages scan will only pick up public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messages written from you or to you. 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t scanning for messages written by you, which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 in the User Configuration Setup ("C" from the main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). The sysop, and users with sysop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ll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et All - this selects all conferences.  It will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unselected conferences to receive ALL mail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previously selected for Only Your Mail to "YA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nd to All)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eset All - resets all previously selected conference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opy - copies the queue of conferences you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tfire Message Section into JetMail's selected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vailable if you want to have the same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itfire queue as your JetMai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(or PgUp) advance screen to display next 4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(or PgDn) scroll screen to display previous 4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 returns to the main JetMail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Configuration Setup</w:t>
        <w:t xml:space="preserve">          JetMail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" command from the JetMain Mai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e contents of your QWK packet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mail reader.  A brief explana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select a transfer protocol for JetMail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QWK mail packet to you, or for JetMail to receive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packet from you.  JetMail uses the sam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as those available in Spitfire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&gt;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ple compression utilities may be supported by Jet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format that you prefer to use with you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reader from the list supported by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3&gt; Includ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ptionally receive the welcome screen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ach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4&gt; Include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ptionally receive the goodbye screen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5&gt; Include Messag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kip messages that you wrote by setting this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your .QWK packet a little smaller.  Bes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know what you wrote already,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ndanc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6&gt; Include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an let you download bulletins upd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time you used JetMail.  JetMail can scan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 and put them in your .QWK packet, or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 updated in the first ten bulletins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games bulletins which are updated daily and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7&gt; Includ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can scan for new files in the File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it in your .QWK mail packet.  If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ew files, you can scan all directories 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like the upload directory;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 time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8&gt;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rameter limits the number of messages pe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. You may want to set a limit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line reader is able to handle the mail packet, o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.QWK size is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9&gt; Maximum Messag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tMail by default limits the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to 200, because this is a general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fline readers.  However, if you are using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that is able to process more than 2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, adjust this paramet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Include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readers may be able to generate its own inde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oggle this flag off to make your .QWK pack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smaller, and JetMail can scan for new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Includ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.QWK mail readers support a User Statist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ntains information of your BBS activities (lik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downloads you've made, last login, etc.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this option to YES to have JetMail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your .QWK.  Your us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the next (and subsequent) Jet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Configuration</w:t>
        <w:t xml:space="preserve">          Off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supports offline configuration, where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onferences from your offline mail reader.  Som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have support for offline configuration, usu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listing.  In the conference listing, you can hit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onference or "D" to drop a conference,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to MARKMAIL or QMAIL or JETMAIL with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, DROP, or RESET.  JetMail does suppor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your convenience.  Some reader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configuration of this format include:  SLMR, Mark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Mail Reader 2.10, and EZ-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is another format for off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which is the preferred method for JetMail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Simply write a message addressed to J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NFIG in the Subjec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n the body of the message, ente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one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 is the conference number you wish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conferences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 is the conference number you wish to dr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elected conferences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onf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 is the conference number you wish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message read pointer.  NUM is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sh to reset the conference to. 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 number for NUM, which Je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calculate from the en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: so if NUM is -25, JetMail will plac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from the high message number of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ing your receiving the last 25 mess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T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LTS ON, JetMail will scan for new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hem in the QWK packet.  BLTS OFF turns of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ILES ON, JetMail will scan for new files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the new files in subsequent QWK packet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turns off new file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UMBER is 0, JetMail will scan fo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new messages.  Otherwise, NUMB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ximum number of messages to include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ve Notes</w:t>
        <w:t xml:space="preserve">          Conclusiv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ludes the JetMail User's Guide.  I hope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JetMail with Spitf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reader programs are shareware, so be sure you try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different ones to find one with which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able.  Don't settle for second best.  Then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difficulty locating several different reader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switching between different readers because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ifferent, or just don't have the time to experimen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you can stick with the first QWK reader you fi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a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have any questions or comments on JetMail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ss them along to me via your Spitfire sysop.  Als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he Spitfire conferences on RIME and Intelec network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be interested in conversing with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using Jet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 Chuang, JetMail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Mail User's Guide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